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Литература иззета от секретната библиотека на НСлС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нига за отчет на секретната литература на ГСУ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9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6777"/>
        <w:gridCol w:w="1977"/>
        <w:gridCol w:w="38"/>
      </w:tblGrid>
      <w:tr>
        <w:trPr>
          <w:trHeight w:val="90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в. №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глав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96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за разследване на пожар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Петро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/196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Обзор на агентурната разработка "Двуличник" и следствено дело на Иван Асен Христов Георгие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Школа "Георги Димитров" - КДС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969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за разследване на диверс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. Короле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1969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 по завършената агентурна разработка “Дърваря”, водена на Руснос Петрос Русинидис, от Софийско управление ДС, с окраска “Шпионаж”, в полза на гръцкото разузнаван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Тене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1969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зор по приключена агентурна разработка “Дърваря”, водена на Руснос Петрос Русинидис, от Софийско управление ДС, по линия на гръцкото разузнаван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Тене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197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 по приключено дело за оперативна разработка “Предател” – по линия на турското разузнаван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Стойко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197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на приключеното дело за оперативна разработка “Ренегат”, водено на западногерманския агент Петър Стефанов, и някои форми и методи на работа на западногерманското разузнаван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Р – ІІ Главно управление – ДС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197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на приключеното дело за оперативна разработка “Прилеп”, водено на югославския агент Атанас Георгиев Атанасов и някои форми и методи на работа на югославското разузнаван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Р – ІІ Главно управление - ДС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197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по следствено дело срещу Петър Георгиев Стефан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Р – отдел следствен - ДС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197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дногерманско разузнаван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Червенко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/1977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ъжия за масово поразяване и защитата от тя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 ВНВУ “Васил Левски”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/1978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знаването на СФРЮ и неговата подривна дейност против НР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Добрев и Ц. Коваче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/1978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на разследване на шпионств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. Георгие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/198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следване на престъпления от група следовател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акаралск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/198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миналистика, том 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Ш “Георги Димитров” – МВР, превел от руски – Иван Вакарелск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/198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миналистика, том І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Ш “Георги Димитров” – МВР, превел от руски – Иван Вакарелск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/198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миналистика, том ІІ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Ш “Георги Димитров” – МВР, превел от руски – Иван Вакарелск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/198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щност на масовите безредици и механизми на тяхното възникване и протичан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Тодоро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/198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ник за организацията на работата по опазването на държавната тайна в НР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/198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към Правилника за организацията на работата по опазването на държавната тайна в НР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/198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е на органите на МВР за разпръскване на възникнали масови безредици и възстановяване на обществения ре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Пеше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/198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актика на огледа при разследване на престъпления против Народната републи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Орманко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/198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ник за следствения апарат при МВ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/198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и на приключени дела по линия на транспор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Р – управление “Кадри”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/1986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етодически указания за действията на оперативния състав по ДС и НМ при установяване алибито на лица, заподозрени в извършване на диверсионно-терористичен ак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Ш “Георги Димитров” - МВ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/1987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ля и значение на оперативните данни за процеса на доказване в наказателното производств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Топало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/1987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следване на терористични актов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ихайлов и Н. Неше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/1987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следване на диверс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Чардаклие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/1977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и комбинации в камерната разработ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 Франсес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/1989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 на приключеното дело на оперативна разработка “Стършел” с окраска “Шпионство” по линия на турското разузнаване, водено на българския гражданин с възстановено име Биньо Варадинов Маче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Радко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/1989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 на приключено дело за оперативна проверка “Тихата”, водено на доц. д-р Цанка Петрова Бошнакова с окраска “Шпионаж” по американска ли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Добре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/1989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зор на приключено дело на оперативна разработка “Двуличник” с окраска “Шпионаж” на западногерманска линия, водено на Маргарит Димитров Димитров</w:t>
            </w:r>
            <w:r>
              <w:rPr>
                <w:sz w:val="24"/>
                <w:szCs w:val="24"/>
              </w:rPr>
              <w:t>/има видео материал за Маргарит Димитров, но преди да се дава да се гледа /</w:t>
            </w:r>
            <w:r>
              <w:rPr>
                <w:rFonts w:cs="Times New Roman" w:ascii="Times New Roman" w:hAnsi="Times New Roman"/>
              </w:rPr>
              <w:t xml:space="preserve"> от поделение 28450 – Софийски гарнизо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Добре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/199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бата на органите на ДС против завладяването и отвличането на транспортни сред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онстантино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/199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ивни вещества и самоделни взривни устройства, използувани от терористите и първоначални действия на охранителния състав за тяхното откриване и изолиран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Бояджиев и Кирил Станче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за отчет на секретната литератур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ІІ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Тетрадка за подаваните учебни сигнали в отдел „Следствен” ДС –МВР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095"/>
        <w:gridCol w:w="1984"/>
      </w:tblGrid>
      <w:tr>
        <w:trPr>
          <w:trHeight w:val="4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. №49/79г., 70/78г.,68-77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ка за подаваните учебни сигнали в отдел „Следствен” ДС- М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Роля и значение на оперативноиздирвателните  данни за процеса 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доказване в предварителното разследване; документи на НИОСУ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323"/>
        <w:gridCol w:w="2409"/>
      </w:tblGrid>
      <w:tr>
        <w:trPr>
          <w:trHeight w:val="81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ind w:right="-51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ело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right="-51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 докум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ндекс на </w:t>
            </w:r>
          </w:p>
          <w:p>
            <w:pPr>
              <w:pStyle w:val="Normal"/>
              <w:spacing w:lineRule="auto" w:line="240" w:before="0" w:after="0"/>
              <w:ind w:right="-51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кумента</w:t>
            </w:r>
          </w:p>
        </w:tc>
      </w:tr>
      <w:tr>
        <w:trPr>
          <w:trHeight w:val="48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ля и значение на оперативноиздирвателните</w:t>
            </w:r>
          </w:p>
          <w:p>
            <w:pPr>
              <w:pStyle w:val="Normal"/>
              <w:spacing w:lineRule="auto" w:line="240" w:before="0" w:after="0"/>
              <w:ind w:right="-51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нни за процеса на доказване в предварителното разследва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ег. № ВИ </w:t>
            </w:r>
          </w:p>
          <w:p>
            <w:pPr>
              <w:pStyle w:val="Normal"/>
              <w:spacing w:lineRule="auto" w:line="240" w:before="0" w:after="0"/>
              <w:ind w:right="-51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742/28.12.1987г.</w:t>
            </w:r>
          </w:p>
        </w:tc>
      </w:tr>
      <w:tr>
        <w:trPr>
          <w:trHeight w:val="53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7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НИОСУ – секция системен анализ. Информационни  потоцина отдел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I - </w:t>
            </w:r>
            <w:r>
              <w:rPr>
                <w:rFonts w:cs="Times New Roman" w:ascii="Times New Roman" w:hAnsi="Times New Roman"/>
                <w:lang w:eastAsia="en-US"/>
              </w:rPr>
              <w:t>Д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г. № 175/20.02.1973г.</w:t>
            </w:r>
          </w:p>
        </w:tc>
      </w:tr>
      <w:tr>
        <w:trPr>
          <w:trHeight w:val="37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3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ИОСУ – секция системен анализ. Анализ на фондове</w:t>
            </w:r>
          </w:p>
          <w:p>
            <w:pPr>
              <w:pStyle w:val="Normal"/>
              <w:spacing w:lineRule="auto" w:line="240" w:before="0" w:after="0"/>
              <w:ind w:right="-517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в отдел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I- </w:t>
            </w:r>
            <w:r>
              <w:rPr>
                <w:rFonts w:cs="Times New Roman" w:ascii="Times New Roman" w:hAnsi="Times New Roman"/>
                <w:lang w:eastAsia="en-US"/>
              </w:rPr>
              <w:t>Д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г. № 176/20.02.1973г.</w:t>
            </w:r>
          </w:p>
        </w:tc>
      </w:tr>
      <w:tr>
        <w:trPr>
          <w:trHeight w:val="8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4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ИОСУ – секция системен анализ. Обвързаност на</w:t>
            </w:r>
          </w:p>
          <w:p>
            <w:pPr>
              <w:pStyle w:val="Normal"/>
              <w:spacing w:lineRule="auto" w:line="240" w:before="0" w:after="0"/>
              <w:ind w:right="-517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информационните носители в  отдел </w:t>
            </w: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- </w:t>
            </w:r>
            <w:r>
              <w:rPr>
                <w:rFonts w:cs="Times New Roman" w:ascii="Times New Roman" w:hAnsi="Times New Roman"/>
                <w:lang w:eastAsia="en-US"/>
              </w:rPr>
              <w:t>ДС</w:t>
            </w:r>
          </w:p>
          <w:p>
            <w:pPr>
              <w:pStyle w:val="Normal"/>
              <w:spacing w:lineRule="auto" w:line="240" w:before="0" w:after="0"/>
              <w:ind w:right="-517" w:hanging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right="-51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г. № 177/20.02.1973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sz w:val="36"/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1">
    <w:name w:val="Header Char1"/>
    <w:qFormat/>
    <w:rPr>
      <w:rFonts w:ascii="Calibri" w:hAnsi="Calibri" w:eastAsia="Times New Roman" w:cs="Times New Roman"/>
    </w:rPr>
  </w:style>
  <w:style w:type="character" w:styleId="FooterChar1">
    <w:name w:val="Footer Char1"/>
    <w:qFormat/>
    <w:rPr>
      <w:rFonts w:ascii="Calibri" w:hAnsi="Calibri" w:eastAsia="Times New Roman" w:cs="Times New Roman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47:00Z</dcterms:created>
  <dc:creator>k.krystev</dc:creator>
  <dc:description/>
  <dc:language>en-US</dc:language>
  <cp:lastModifiedBy>m.boneva</cp:lastModifiedBy>
  <dcterms:modified xsi:type="dcterms:W3CDTF">2021-01-13T08:47:00Z</dcterms:modified>
  <cp:revision>2</cp:revision>
  <dc:subject/>
  <dc:title/>
</cp:coreProperties>
</file>